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 xml:space="preserve">Karar Sayısı     : 677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10/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9/2018 tarihli ve 657 sayılı ara kararıyla İmar ve Bayındırlık Komisyonu, Çevre ve Sağlık Komisyonu ile Temizlik Komisyonu’na müştereken havale edilen, Mersin Büyükşehir Belediyesi Etüt ve Projeler Dairesi Başkanlığı’nın talebi doğrultusunda idaremizce hazırlanan, Mersin İli, Gülnar İlçesi, Ayvalı Mahallesi, 20 ada, 314 No.lu parsele ilişkin 1/1000 ölçekli uygulama imar planı değişikliği </w:t>
      </w:r>
      <w:r>
        <w:rPr>
          <w:sz w:val="24"/>
          <w:szCs w:val="24"/>
        </w:rPr>
        <w:t>ile ilgili, 24/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1000 ölçekli uygulama imar planı değişikliği teklifi incelendiğinde, Gülnar İlçesi, Ayvalı Mahallesi, 20 ada, 314 No.lu parselde yapılması planlanan “Aile Yaşam Merkezi”nin gerekli yapılaşma koşullarının sağlanması için mevcutta E: 0.50 Hmax: 6.50 yapılaşma koşullarına sahip “Belediye Hizmet Alanı” olan parselin yakın çevre yapılaşma koşullarına uygun olacak şekilde emsal değeri aynı kalarak Yençok: 3 kat ibaresinin getirilmesi amaçlandığı anlaşılmaktadır.</w:t>
      </w:r>
    </w:p>
    <w:p>
      <w:pPr>
        <w:pStyle w:val="Normal"/>
        <w:ind w:firstLine="708"/>
        <w:jc w:val="both"/>
        <w:rPr>
          <w:color w:val="000000"/>
          <w:sz w:val="24"/>
          <w:szCs w:val="24"/>
        </w:rPr>
      </w:pPr>
      <w:r>
        <w:rPr>
          <w:bCs/>
          <w:sz w:val="24"/>
          <w:szCs w:val="24"/>
        </w:rPr>
        <w:t xml:space="preserve">Mersin Büyükşehir Belediyesi Etüt ve Projeler Dairesi Başkanlığı’nın talebi doğrultusunda idaremizce hazırlanan Mersin İli, Gülnar İlçesi, Ayvalı Mahallesi, 20 ada, 314 No.lu parsele ilişkin 1/1000 ölçekli uygulama imar planı değişikliği teklifinin </w:t>
      </w:r>
      <w:r>
        <w:rPr>
          <w:b/>
          <w:bCs/>
          <w:sz w:val="24"/>
          <w:szCs w:val="24"/>
        </w:rPr>
        <w:t xml:space="preserve">idare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08T07:02:00Z</dcterms:modified>
  <cp:revision>243</cp:revision>
  <dc:subject/>
  <dc:title/>
</cp:coreProperties>
</file>